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02.11.2020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-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О продаже некоторых объектов недвижимого имущества, которые в соответствии с Прогнозным планом (программой) приватизации муниципального имущества Северо-Енисейского района подлежат приватизации </w:t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. 3.2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в соответствии с Прогнозным планом (программой) приватизации муниципального имущества Северо-Енисейского района, утвержденным решением Северо-Енисейского районного Совета депутатов от 17.09.2019 № 664-52, руководствуясь Федеральным законом от 21.12.2001 № 178-ФЗ «О приватизации государственного и муниципального имущества»,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дать принадлежащие на праве собственности муниципальному образованию Северо-Енисейский район Красноярского края следующие объекты недвижимого имуществ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жилое здание, расположенное по адресу: 663282, Красноярский край, Северо-Енисейский район, гп Северо-Енисейский, ул. Набережная, зд. 64, с одновременным отчуждением земельного участка, в границах которого оно расположе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шение Северо-Енисейского районного Совета депутатов от 31.07.2018 № 474-40 «</w:t>
      </w:r>
      <w:r>
        <w:rPr>
          <w:rFonts w:cs="Times New Roman" w:ascii="Times New Roman" w:hAnsi="Times New Roman"/>
          <w:bCs/>
          <w:sz w:val="27"/>
          <w:szCs w:val="27"/>
        </w:rPr>
        <w:t>О продаже некоторых объектов недвижимого имущества, которые в соответствии с Прогнозным планом (программой) приватизации муниципального имущества Северо-Енисейского района подлежат приватизации в 2018 году</w:t>
      </w:r>
      <w:r>
        <w:rPr>
          <w:rFonts w:cs="Times New Roman" w:ascii="Times New Roman" w:hAnsi="Times New Roman"/>
          <w:sz w:val="27"/>
          <w:szCs w:val="27"/>
        </w:rPr>
        <w:t>» признать утратившим сил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5"/>
      </w:tblGrid>
      <w:tr>
        <w:trPr>
          <w:trHeight w:val="719" w:hRule="atLeast"/>
        </w:trPr>
        <w:tc>
          <w:tcPr>
            <w:tcW w:w="482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2» ноября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2» ноября 2020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6:00Z</dcterms:created>
  <dc:creator>Бендюга Марина Петровна</dc:creator>
  <dc:description/>
  <cp:keywords/>
  <dc:language>en-US</dc:language>
  <cp:lastModifiedBy>MNU</cp:lastModifiedBy>
  <cp:lastPrinted>2020-10-07T10:36:00Z</cp:lastPrinted>
  <dcterms:modified xsi:type="dcterms:W3CDTF">2020-10-29T04:54:00Z</dcterms:modified>
  <cp:revision>19</cp:revision>
  <dc:subject/>
  <dc:title/>
</cp:coreProperties>
</file>